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от 20 апреля 2020 года N 221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становлении единовременных выплат работникам государственных медицинских организаций, а также водителям автомобилей скорой (неотложной) медицинской помощи, пострадавшим в результате исполнения своих трудовых (должностных) обязанностей вследствие оказания помощи пациентам, заболевшим новой коронавирусной инфекцией (COVID-19), а также членам семей указанных работников 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звание постановления в редакции, введенной в действие с 19 июня 2020 года постановлением Правительства Санкт-Петербурга от 18 июня 2020 года N 425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 изменениями на 18 июня 2020 год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введением на территории Санкт-Петербурга режима повышенной готовности и в целях обеспечения социальных гарантий медицинским работникам организаций и их структурных подразделений, осуществляющих медицинскую деятельность, подведомственных Комитету по здравоохранению и администрациям районов Санкт-Петербурга, медицинским работникам расположенных на территории Санкт-Петербурга организаций и их структурных подразделений, осуществляющих медицинскую деятельность, подведомственных федеральным органам исполнительной власти, а также водителям автомобилей скорой (неотложной) медицинской помощи Санкт-Петербургского государственного бюджетного учреждения здравоохранения "Медицинский санитарный транспорт" (далее - работники), пострадавшим в результате исполнения своих трудовых (должностных) обязанностей вследствие оказания помощи пациентам, заболевшим новой коронавирусной инфекцией (COVID-19) (далее - коронавирусная инфекция), а также членам семей указанных работников Правительство Санкт-Петербург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еамбула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, что работники, пострадавшие в результате исполнения своих трудовых (должностных) обязанностей вследствие оказания помощи пациентам, заболевшим коронавирусной инфекцией, а также члены семей указанных работников имеют право на получение в 2020 году дополнительных мер социальной поддержки в виде единовременных выплат (далее - единовременная выплата) в следующих случаях и размерах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заражения работника коронавирусной инфекцией - работнику предоставляется единовременная выплата в размере 300 тыс. руб.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работнику инвалидности вследствие заражения коронавирусной инфекцией - работнику предоставляется единовременная выплата в размере 500 тыс. руб. с учетом размера ранее произведенной единовременной выплаты, указанной в абзаце втором настоящего пункта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смерти работника в связи с заражением коронавирусной инфекцией - членам семьи работника предоставляется единовременная выплата в размере 1 млн. руб. в равных долях на каждого члена семьи с учетом размера ранее произведенных единовременных выплат, указанных в абзацах втором и третьем настоящего пункт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бзац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и условия предоставления единовременных выплат устанавливаются Правительством Санкт-Петербурга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тету по социальной политике Санкт-Петербурга совместно с Комитетом по здравоохранению в двухнедельный срок разработать и представить на рассмотрение Правительства Санкт-Петербурга проект правового акта в целях реализации пункта 2 постановл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пределить Комитет по здравоохранению уполномоченным исполнительным органом государственной власти Санкт-Петербурга по утверждению порядка признания работника пострадавшим в результате исполнения своих трудовых (должностных) обязанностей вследствие оказания помощи пациентам, заболевшим коронавирусной инфекцией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митету по здравоохранению в двухнедельный срок утвердить порядок признания работника пострадавшим в результате исполнения своих трудовых (должностных) обязанностей вследствие оказания помощи пациентам, заболевшим коронавирусной инфекцией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ункт в редакции, введенной в действие с 19 июня 2020 года постановлением Правительства Санкт-Петербурга от 18 июня 2020 года N 425)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выполнением постановления возложить на вице-губернатора Санкт-Петербурга Эргашева О.Н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Д.Беглов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несен в </w:t>
      </w:r>
      <w:hyperlink r:id="rId2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Реестр нормативных правовых актов Санкт-Петербурга 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20 апреля 2020 года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гистрационный N 27031 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0000001&quot;\o&quot;&#1044;&#1086;&#1082;&#1091;&#1084;&#1077;&#1085;&#1090; &#1074;&#1082;&#1083;&#1102;&#1095;&#1077;&#1085; &#1074; &#1056;&#1077;&#1077;&#1089;&#1090;&#1088; &#1085;&#1086;&#1088;&#1084;&#1072;&#1090;&#1080;&#1074;&#1085;&#1099;&#1093; &#1087;&#1088;&#1072;&#1074;&#1086;&#1074;&#1099;&#1093; &#1072;&#1082;&#1090;&#1086;&#1074; &#1057;&#1072;&#1085;&#1082;&#1090;-&#1055;&#1077;&#1090;&#1077;&#1088;&#1073;&#1091;&#1088;&#1075;&#1072; &#8211; &#1089;&#1084;. &#1080;&#1085;&#1092;&#1086;&#1088;&#1084;&#1072;&#1094;&#1080;&#1102; &#1086; &#1088;&#1077;&#1077;&#1089;&#1090;&#1088;&#1077; &#1085;&#1086;&#1088;&#1084;&#1072;&#1090;&#1080;&#1074;&#1085;&#1099;&#1093; &#1087;&#1088;&#1072;&#1074;&#1086;&#1074;&#1099;&#1093; &#1072;&#1082;&#1090;&#1086;&#1074; &#1057;&#1072;&#1085;&#1082;&#1090;-&#1055;&#1077;&#1090;&#1077;&#1088;&#1073;&#1091;&#1088;&#1075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5076</Characters>
  <CharactersWithSpaces>4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9:00Z</dcterms:created>
  <dc:creator>Палачева Анна Борисовна</dc:creator>
  <dc:description/>
  <dc:language>en-US</dc:language>
  <cp:lastModifiedBy/>
  <dcterms:modified xsi:type="dcterms:W3CDTF">2020-06-22T11:51:00Z</dcterms:modified>
  <cp:revision>3</cp:revision>
  <dc:subject/>
  <dc:title>Об установлении единовременных выплат работникам государственных медицинских организаций, а также водителям автомобилей скорой (неотложной) медицинской помощи, пострадавшим в результате исполнения своих трудовых (должностных) обязанностей вследствие о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